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HN BEASLEY '93 TOUR ITINERARY (WITH JOHN PATITUC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November 17, 1993 Regatt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November 18, 1993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November 19, 1993 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Island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November 21, 1993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iladelphia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November 22, 1993 T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ltimore,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November 23, 1993 Blues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November 24, 1993 T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re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, December 5, 1993 UCLA/Wad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s Angeles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